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案件管理中心业务流程图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33.95pt,23.4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13.95pt,23.4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0</wp:posOffset>
                </wp:positionV>
                <wp:extent cx="0" cy="59436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6pt" to="459pt,202.7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6350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6.2pt" to="233.95pt,226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872740</wp:posOffset>
                </wp:positionV>
                <wp:extent cx="114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6.2pt" to="296.95pt,2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63500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6.2pt" to="422.95pt,226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0</wp:posOffset>
                </wp:positionV>
                <wp:extent cx="114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pt" to="404.95pt,1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368040</wp:posOffset>
                </wp:positionV>
                <wp:extent cx="1143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5.2pt" to="404.95pt,26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0" cy="8915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05pt,26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6350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6.2pt" to="512.95pt,226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531620</wp:posOffset>
                </wp:positionV>
                <wp:extent cx="2286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0.6pt" to="143.95pt,120.6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531620</wp:posOffset>
                </wp:positionV>
                <wp:extent cx="114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0.6pt" to="215.95pt,12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0</wp:posOffset>
                </wp:positionH>
                <wp:positionV relativeFrom="paragraph">
                  <wp:posOffset>1630680</wp:posOffset>
                </wp:positionV>
                <wp:extent cx="228600" cy="0"/>
                <wp:effectExtent l="0" t="63500" r="0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28.4pt" to="418.45pt,128.4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531620</wp:posOffset>
                </wp:positionV>
                <wp:extent cx="22860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0.6pt" to="71.95pt,120.6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15200</wp:posOffset>
                </wp:positionH>
                <wp:positionV relativeFrom="paragraph">
                  <wp:posOffset>2377440</wp:posOffset>
                </wp:positionV>
                <wp:extent cx="0" cy="891540"/>
                <wp:effectExtent l="6350" t="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7.2pt" to="576pt,2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15200</wp:posOffset>
                </wp:positionH>
                <wp:positionV relativeFrom="paragraph">
                  <wp:posOffset>3268980</wp:posOffset>
                </wp:positionV>
                <wp:extent cx="228600" cy="0"/>
                <wp:effectExtent l="0" t="63500" r="0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57.4pt" to="593.95pt,257.4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152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87.2pt" to="593.95pt,187.2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882140</wp:posOffset>
                </wp:positionV>
                <wp:extent cx="0" cy="59436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8.2pt" to="99pt,194.9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572500</wp:posOffset>
                </wp:positionH>
                <wp:positionV relativeFrom="paragraph">
                  <wp:posOffset>3268980</wp:posOffset>
                </wp:positionV>
                <wp:extent cx="228600" cy="0"/>
                <wp:effectExtent l="0" t="63500" r="0" b="63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57.4pt" to="692.95pt,257.4pt" stroked="t" o:allowincell="f" style="position:absolute;flip:x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01100</wp:posOffset>
                </wp:positionH>
                <wp:positionV relativeFrom="paragraph">
                  <wp:posOffset>297180</wp:posOffset>
                </wp:positionV>
                <wp:extent cx="0" cy="29718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23.4pt" to="693pt,25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86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3.4pt" to="692.95pt,23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3.4pt" to="593.95pt,23.4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-4445</wp:posOffset>
                </wp:positionV>
                <wp:extent cx="505460" cy="35750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81.5pt;mso-wrap-distance-left:9.05pt;mso-wrap-distance-right:9.05pt;mso-wrap-distance-top:0pt;mso-wrap-distance-bottom:0pt;margin-top:-0.3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283335</wp:posOffset>
                </wp:positionV>
                <wp:extent cx="694690" cy="5041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10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283335</wp:posOffset>
                </wp:positionV>
                <wp:extent cx="808990" cy="504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入案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10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入案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2705</wp:posOffset>
                </wp:positionV>
                <wp:extent cx="1037590" cy="5041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赃款、赃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4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赃款、赃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96520</wp:posOffset>
                </wp:positionV>
                <wp:extent cx="1037590" cy="5054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描、贴码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pt;mso-wrap-distance-left:9.05pt;mso-wrap-distance-right:9.05pt;mso-wrap-distance-top:0pt;mso-wrap-distance-bottom:0pt;margin-top:7.6pt;mso-position-vertical-relative:text;margin-left:413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描、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628265</wp:posOffset>
                </wp:positionV>
                <wp:extent cx="694690" cy="5054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案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8pt;mso-wrap-distance-left:9.05pt;mso-wrap-distance-right:9.05pt;mso-wrap-distance-top:0pt;mso-wrap-distance-bottom:0pt;margin-top:206.95pt;mso-position-vertical-relative:text;margin-left:233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228215</wp:posOffset>
                </wp:positionV>
                <wp:extent cx="1037590" cy="505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动分案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pt;mso-wrap-distance-left:9.05pt;mso-wrap-distance-right:9.05pt;mso-wrap-distance-top:0pt;mso-wrap-distance-bottom:0pt;margin-top:175.45pt;mso-position-vertical-relative:text;margin-left:314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动分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3100705</wp:posOffset>
                </wp:positionV>
                <wp:extent cx="1037590" cy="5054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手动分案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pt;mso-wrap-distance-left:9.05pt;mso-wrap-distance-right:9.05pt;mso-wrap-distance-top:0pt;mso-wrap-distance-bottom:0pt;margin-top:244.15pt;mso-position-vertical-relative:text;margin-left:314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手动分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655</wp:posOffset>
                </wp:positionH>
                <wp:positionV relativeFrom="paragraph">
                  <wp:posOffset>2635885</wp:posOffset>
                </wp:positionV>
                <wp:extent cx="923290" cy="5054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人办理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8pt;mso-wrap-distance-left:9.05pt;mso-wrap-distance-right:9.05pt;mso-wrap-distance-top:0pt;mso-wrap-distance-bottom:0pt;margin-top:207.55pt;mso-position-vertical-relative:text;margin-left:422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人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0655</wp:posOffset>
                </wp:positionH>
                <wp:positionV relativeFrom="paragraph">
                  <wp:posOffset>2635885</wp:posOffset>
                </wp:positionV>
                <wp:extent cx="694690" cy="505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8pt;mso-wrap-distance-left:9.05pt;mso-wrap-distance-right:9.05pt;mso-wrap-distance-top:0pt;mso-wrap-distance-bottom:0pt;margin-top:207.55pt;mso-position-vertical-relative:text;margin-left:512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9355</wp:posOffset>
                </wp:positionH>
                <wp:positionV relativeFrom="paragraph">
                  <wp:posOffset>2140585</wp:posOffset>
                </wp:positionV>
                <wp:extent cx="1037590" cy="5041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业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68.5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业务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9355</wp:posOffset>
                </wp:positionH>
                <wp:positionV relativeFrom="paragraph">
                  <wp:posOffset>3032125</wp:posOffset>
                </wp:positionV>
                <wp:extent cx="1037590" cy="5041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案（含赃款赃物出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238.7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案（含赃款赃物出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1382395</wp:posOffset>
                </wp:positionV>
                <wp:extent cx="1037590" cy="5041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部门领导及内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108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部门领导及内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7655</wp:posOffset>
                </wp:positionH>
                <wp:positionV relativeFrom="paragraph">
                  <wp:posOffset>1382395</wp:posOffset>
                </wp:positionV>
                <wp:extent cx="923290" cy="5041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期限内变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08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期限内变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9955</wp:posOffset>
                </wp:positionH>
                <wp:positionV relativeFrom="paragraph">
                  <wp:posOffset>1976755</wp:posOffset>
                </wp:positionV>
                <wp:extent cx="694690" cy="30607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155.65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39355</wp:posOffset>
                </wp:positionH>
                <wp:positionV relativeFrom="paragraph">
                  <wp:posOffset>93345</wp:posOffset>
                </wp:positionV>
                <wp:extent cx="1037590" cy="5054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库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8pt;mso-wrap-distance-left:9.05pt;mso-wrap-distance-right:9.05pt;mso-wrap-distance-top:0pt;mso-wrap-distance-bottom:0pt;margin-top:7.35pt;mso-position-vertical-relative:text;margin-left:593.6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57556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0" cy="89154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297pt,23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1584960</wp:posOffset>
                </wp:positionV>
                <wp:extent cx="0" cy="198120"/>
                <wp:effectExtent l="63500" t="0" r="635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24.8pt" to="355.5pt,140.35pt" stroked="t" o:allowincell="f" style="position:absolute;flip:y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228600" cy="0"/>
                <wp:effectExtent l="0" t="63500" r="0" b="635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314.95pt,234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228600" cy="0"/>
                <wp:effectExtent l="0" t="63500" r="0" b="635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3.8pt" to="314.95pt,163.8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00900</wp:posOffset>
                </wp:positionH>
                <wp:positionV relativeFrom="paragraph">
                  <wp:posOffset>2476500</wp:posOffset>
                </wp:positionV>
                <wp:extent cx="114300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5pt" to="575.95pt,1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1375</wp:posOffset>
                </wp:positionH>
                <wp:positionV relativeFrom="paragraph">
                  <wp:posOffset>2152015</wp:posOffset>
                </wp:positionV>
                <wp:extent cx="808990" cy="5054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8pt;mso-wrap-distance-left:9.05pt;mso-wrap-distance-right:9.05pt;mso-wrap-distance-top:0pt;mso-wrap-distance-bottom:0pt;margin-top:169.45pt;mso-position-vertical-relative:text;margin-left:66.25pt;mso-position-horizontal-relative:text">
                <v:textbox inset="0.1in,0.1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4:00Z</dcterms:created>
  <dc:creator>Lenovo User</dc:creator>
  <dc:description/>
  <cp:keywords/>
  <dc:language>en-US</dc:language>
  <cp:lastModifiedBy>徐苑芬</cp:lastModifiedBy>
  <cp:lastPrinted>2010-03-31T11:12:00Z</cp:lastPrinted>
  <dcterms:modified xsi:type="dcterms:W3CDTF">2018-06-04T07:34:00Z</dcterms:modified>
  <cp:revision>2</cp:revision>
  <dc:subject/>
  <dc:title>案管中心收送案件流程图</dc:title>
</cp:coreProperties>
</file>